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226588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Дзержинское</w:t>
      </w:r>
    </w:p>
    <w:p>
      <w:pPr>
        <w:pStyle w:val="Heading5"/>
        <w:tabs>
          <w:tab w:val="clear" w:pos="708"/>
          <w:tab w:val="left" w:pos="720" w:leader="none"/>
          <w:tab w:val="left" w:pos="3450" w:leader="none"/>
          <w:tab w:val="left" w:pos="4812" w:leader="none"/>
          <w:tab w:val="right" w:pos="9638" w:leader="none"/>
        </w:tabs>
        <w:ind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№ 00-00р   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2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 «О бюджете Дзержинского сельсовета на 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  и плановый период 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а»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b/>
          <w:sz w:val="28"/>
          <w:szCs w:val="28"/>
        </w:rPr>
        <w:t>Пункт</w:t>
      </w:r>
      <w:r>
        <w:rPr>
          <w:b/>
          <w:bCs/>
          <w:color w:val="000000"/>
          <w:sz w:val="28"/>
          <w:szCs w:val="28"/>
        </w:rPr>
        <w:t xml:space="preserve"> 1. Основные характеристики  бюджета на 2019 год и плановый период 2020 - 2021 годов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характеристики местного бюджета на 2019 год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25 540 890,00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                      26 278 753,60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737 863,60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737 863,6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 Заменить приложения №1,2,3,4,5,6,8 к решению Дзержинского сельского Совета депутатов от 27.12.2018 №21-123р «О бюджете Дзержинского сельсовета на 2019 год  и плановый период 2020-2021 года» согласно приложениям №1,2,3,4,5,6,7 к настоящему решению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законную силу  в день, следующий за днем его официального опубликования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сельсовета А.И. Сон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Г.В. Зайцева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1:00Z</dcterms:created>
  <dc:creator>Mary</dc:creator>
  <dc:description/>
  <cp:keywords/>
  <dc:language>en-US</dc:language>
  <cp:lastModifiedBy>home</cp:lastModifiedBy>
  <cp:lastPrinted>2019-03-05T14:43:00Z</cp:lastPrinted>
  <dcterms:modified xsi:type="dcterms:W3CDTF">2019-12-16T03:22:00Z</dcterms:modified>
  <cp:revision>114</cp:revision>
  <dc:subject/>
  <dc:title>Дзержинский районный Совет депутатов</dc:title>
</cp:coreProperties>
</file>